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jkrásnější české knihy roku 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0"/>
                                <w:bCs w:val="false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0"/>
                          <w:bCs w:val="false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</w:rPr>
        <w:t>The Most Beautiful Czech Books of the Year 2006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Jmna"/>
        <w:rPr/>
      </w:pPr>
      <w:r>
        <w:rPr/>
        <w:t>Ambit Místodržitelského paláce, Moravská galerie v Brně, Moravské nám. 1a, Brno</w:t>
      </w:r>
    </w:p>
    <w:p>
      <w:pPr>
        <w:pStyle w:val="Jmna"/>
        <w:rPr/>
      </w:pPr>
      <w:r>
        <w:rPr/>
        <w:t>vernisáž výstavy 11. října 2007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října 2007–6. ledna 2008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</w:rPr>
        <w:t xml:space="preserve">POŘADATELÉ 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kultury Č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átník národního písemnictv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a Karkanová</w:t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40"/>
          <w:sz w:val="18"/>
        </w:rPr>
        <w:t>GRAFICKÁ ÚPRAVA TISKOVIN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Zuzana Lednická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DUKCE VÝSTAVY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Miroslava Pluháčková, Vendula Borůvková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 VÝSTAVY</w:t>
      </w:r>
    </w:p>
    <w:p>
      <w:pPr>
        <w:pStyle w:val="Normal"/>
        <w:rPr/>
      </w:pPr>
      <w:r>
        <w:rPr>
          <w:rFonts w:cs="Arial Narrow" w:ascii="Arial Narrow" w:hAnsi="Arial Narrow"/>
        </w:rPr>
        <w:t>Simona Juračková, Hana Laudátová, Eva Maňas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INSTALACE VÝSTAVY</w:t>
      </w:r>
    </w:p>
    <w:p>
      <w:pPr>
        <w:pStyle w:val="Normal"/>
        <w:rPr/>
      </w:pPr>
      <w:r>
        <w:rPr>
          <w:rFonts w:cs="Arial Narrow" w:ascii="Arial Narrow" w:hAnsi="Arial Narrow"/>
        </w:rPr>
        <w:t>výstavní oddělení MG pod vedením Martina Ondruše, Svatopluk Máš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FranklinGothicItcTCE-BookConden;Times New Roman" w:hAnsi="FranklinGothicItcTCE-BookConden;Times New Roman" w:cs="FranklinGothicItcTCE-BookConden;Times New Roman"/>
          <w:sz w:val="20"/>
          <w:szCs w:val="20"/>
        </w:rPr>
      </w:pPr>
      <w:r>
        <w:rPr>
          <w:rFonts w:cs="FranklinGothicItcTCE-BookConden;Times New Roman" w:ascii="FranklinGothicItcTCE-BookConden;Times New Roman" w:hAnsi="FranklinGothicItcTCE-BookConden;Times New Roman"/>
          <w:sz w:val="20"/>
          <w:szCs w:val="20"/>
        </w:rPr>
      </w:r>
    </w:p>
    <w:p>
      <w:pPr>
        <w:pStyle w:val="Normal"/>
        <w:autoSpaceDE w:val="false"/>
        <w:rPr>
          <w:rFonts w:ascii="FranklinGothicItcTCE-BookConden;Times New Roman" w:hAnsi="FranklinGothicItcTCE-BookConden;Times New Roman" w:cs="FranklinGothicItcTCE-BookConden;Times New Roman"/>
          <w:sz w:val="20"/>
          <w:szCs w:val="20"/>
        </w:rPr>
      </w:pPr>
      <w:r>
        <w:rPr>
          <w:rFonts w:cs="FranklinGothicItcTCE-BookConden;Times New Roman" w:ascii="FranklinGothicItcTCE-BookConden;Times New Roman" w:hAnsi="FranklinGothicItcTCE-BookConden;Times New Roman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stava nejkrásnějších českých knih se stala v Moravské galerii v Brně již tradicí. Zprostředkuje výsledky soutěže, každoročně pořádané Ministerstvem kultury ČR ve spolupráci s Památníkem národního písemnictví, a nepochybně výborně zapadá do výstavního programu instituce, která hostí také Bienále grafického designu.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Výtvarná úroveň české knižní kultury byla vždy tradičně vysoká, ale po roce 1989 se neobyčejně zlepšilo i technické a polygrafické zpracování knih. Výtvarná porota soutěže, letos opět pod předsednictvím Marka Pokorného, ředitele Moravské galerie v Brně, měla tedy obtížnou úlohu, ostatně jako každý rok. Do užšího výběru postoupilo 54 knih, z nichž porota dále vybírala. V jednotlivých kategoriích bylo vždy uděleno první až třetí místo. </w:t>
      </w:r>
      <w:r>
        <w:rPr>
          <w:rFonts w:cs="Arial" w:ascii="Arial Narrow" w:hAnsi="Arial Narrow"/>
        </w:rPr>
        <w:t xml:space="preserve">Nejlepší publikace získaly Cenu ministra kultury. </w:t>
      </w:r>
      <w:r>
        <w:rPr>
          <w:rFonts w:cs="Arial" w:ascii="Arial Narrow" w:hAnsi="Arial Narrow"/>
          <w:b/>
          <w:bCs/>
        </w:rPr>
        <w:t>V Ambitu Místodržitelského paláce uvidí návštěvníci výstavy nejen knihy oceněné, ale i část knih z</w:t>
      </w:r>
      <w:r>
        <w:rPr>
          <w:rFonts w:cs="Arial" w:ascii="Arial Narrow" w:hAnsi="Arial Narrow"/>
          <w:b/>
          <w:bCs/>
          <w:color w:val="FF0000"/>
        </w:rPr>
        <w:t xml:space="preserve"> </w:t>
      </w:r>
      <w:r>
        <w:rPr>
          <w:rFonts w:cs="Arial" w:ascii="Arial Narrow" w:hAnsi="Arial Narrow"/>
          <w:b/>
          <w:bCs/>
        </w:rPr>
        <w:t xml:space="preserve">užšího výběru. 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 xml:space="preserve">Nejvíce obsazené bývají tradičně kategorie vědecké a odborné literatury, kde letos zvítězila publikace </w:t>
      </w:r>
      <w:r>
        <w:rPr>
          <w:rFonts w:cs="Arial" w:ascii="Arial Narrow" w:hAnsi="Arial Narrow"/>
          <w:b/>
          <w:bCs/>
          <w:i/>
          <w:iCs/>
        </w:rPr>
        <w:t>UB 12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zpracovávající historii stejnojmenné výtvarné skupiny, společné dílo nakladatelství Gallery a Gemma, a krásné literatury, kde </w:t>
      </w:r>
      <w:r>
        <w:rPr>
          <w:rFonts w:cs="Arial" w:ascii="Arial Narrow" w:hAnsi="Arial Narrow"/>
          <w:b/>
          <w:bCs/>
        </w:rPr>
        <w:t>Cenu ministra kultury</w:t>
      </w:r>
      <w:r>
        <w:rPr>
          <w:rFonts w:cs="Arial" w:ascii="Arial Narrow" w:hAnsi="Arial Narrow"/>
        </w:rPr>
        <w:t xml:space="preserve"> získaly střídmě upravené vzpomínky architekta Masáka z libereckého ateliéru SIAL. Vynikající knihy přináší každoročně i kategorie knih pro děti a mládež, kde se stále více daří prosazovat moderní ilustraci v podání skvělých soudobých výtvarníků. První místo obsadily nápaditě ilustrované </w:t>
      </w:r>
      <w:r>
        <w:rPr>
          <w:rFonts w:cs="Arial" w:ascii="Arial Narrow" w:hAnsi="Arial Narrow"/>
          <w:i/>
          <w:iCs/>
        </w:rPr>
        <w:t>Legendy a pohádky z Bosny a Hercegoviny</w:t>
      </w:r>
      <w:r>
        <w:rPr>
          <w:rFonts w:cs="Arial" w:ascii="Arial Narrow" w:hAnsi="Arial Narrow"/>
        </w:rPr>
        <w:t xml:space="preserve">, ale vedle nich najdeme i kouzelné </w:t>
      </w:r>
      <w:r>
        <w:rPr>
          <w:rFonts w:cs="Arial" w:ascii="Arial Narrow" w:hAnsi="Arial Narrow"/>
          <w:i/>
          <w:iCs/>
        </w:rPr>
        <w:t>Lingvistické pohádky</w:t>
      </w:r>
      <w:r>
        <w:rPr>
          <w:rFonts w:cs="Arial" w:ascii="Arial Narrow" w:hAnsi="Arial Narrow"/>
        </w:rPr>
        <w:t xml:space="preserve"> Petra Nikla obsahující v textech i obrázcích jeho typickou jemnou poetiku. V kategorii učebnic a ostatních didaktických pomůcek stále ještě není taková tlačenice jako v ostatních kategoriích, ale i zde se situace začíná zvolna zlepšovat a porota mohla k ocenění vybrat tři dobré příklady. Jde ale o vysokoškolské texty a učebnice češtiny pro cizince, a tak setrvale neradostná zůstává situace v oblasti učebnic pro základní školy.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24"/>
                                <w:bCs w:val="false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24"/>
                          <w:bCs w:val="false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K opravdu nejkrásnějším a nejbohatším patří každoročně kategorie knih o výtvarném umění a fotografických a obrazových publikací, kde se rozhoduje snad nejobtížněji.</w:t>
      </w:r>
      <w:r>
        <w:rPr>
          <w:rFonts w:cs="Arial" w:ascii="Arial Narrow" w:hAnsi="Arial Narrow"/>
          <w:b/>
          <w:bCs/>
        </w:rPr>
        <w:t xml:space="preserve"> Letos na první příčce najdeme knihu o české dekadenci </w:t>
      </w:r>
      <w:r>
        <w:rPr>
          <w:rFonts w:cs="Arial" w:ascii="Arial Narrow" w:hAnsi="Arial Narrow"/>
          <w:b/>
          <w:bCs/>
          <w:i/>
          <w:iCs/>
        </w:rPr>
        <w:t>V barvách chorobných</w:t>
      </w:r>
      <w:r>
        <w:rPr>
          <w:rFonts w:cs="Arial" w:ascii="Arial Narrow" w:hAnsi="Arial Narrow"/>
          <w:b/>
          <w:bCs/>
        </w:rPr>
        <w:t xml:space="preserve">, na níž se podílela </w: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i Moravská galerie v Brně, za ní následuje monografie Evy Kmentové </w:t>
      </w:r>
      <w:r>
        <w:rPr>
          <w:rFonts w:cs="Arial" w:ascii="Arial Narrow" w:hAnsi="Arial Narrow"/>
          <w:b/>
          <w:bCs/>
          <w:i/>
          <w:iCs/>
        </w:rPr>
        <w:t>Teď</w:t>
      </w:r>
      <w:r>
        <w:rPr>
          <w:rFonts w:cs="Arial" w:ascii="Arial Narrow" w:hAnsi="Arial Narrow"/>
          <w:b/>
          <w:bCs/>
        </w:rPr>
        <w:t>, k výstavě pořádané v MG loni.</w:t>
      </w:r>
      <w:r>
        <w:rPr>
          <w:rFonts w:cs="Arial" w:ascii="Arial Narrow" w:hAnsi="Arial Narrow"/>
        </w:rPr>
        <w:t xml:space="preserve"> Pro výstavní katalogy platí totéž hodnocení, nabídka je široká, výsledky vynikající. Katalog Uměleckoprůmyslového muzea v Praze </w:t>
      </w:r>
      <w:r>
        <w:rPr>
          <w:rFonts w:cs="Arial" w:ascii="Arial Narrow" w:hAnsi="Arial Narrow"/>
          <w:i/>
          <w:iCs/>
        </w:rPr>
        <w:t>Družstevní práce. Sutnar–Sudek</w:t>
      </w:r>
      <w:r>
        <w:rPr>
          <w:rFonts w:cs="Arial" w:ascii="Arial Narrow" w:hAnsi="Arial Narrow"/>
        </w:rPr>
        <w:t xml:space="preserve"> zvítězil elegantní úpravou v dobovém duchu meziválečné typografie, katalogy Jiřího Kovandy a Jana Mančušky ukazují moderní trendy knižních úprav, tak jak to patří k současnému umění. 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 xml:space="preserve">O Cenu Arno Sáňky pro studijní práce posluchačů výtvarných škol se letos ucházelo 19 knih. Získal ji nakonec student z Atelieru písma a typografie VŠUP v Praze, ale pozadu nezůstaly ani střední školy, druhé místo patří Státní grafické škole v Praze. SČUG Hollar udělil cenu za ilustraci Jaroslavu Rónovi za výtvarný doprovod knihy Franze Kafky </w:t>
      </w:r>
      <w:r>
        <w:rPr>
          <w:rFonts w:cs="Arial" w:ascii="Arial Narrow" w:hAnsi="Arial Narrow"/>
          <w:i/>
          <w:iCs/>
        </w:rPr>
        <w:t>Popis jednoho zápasu.</w:t>
      </w:r>
      <w:r>
        <w:rPr>
          <w:rFonts w:cs="Arial" w:ascii="Arial Narrow" w:hAnsi="Arial Narrow"/>
        </w:rPr>
        <w:t xml:space="preserve"> Knihu vydalo v 90 výtiscích nakladatelství Aulos, které ještě získalo cenu TypoDesignClubu. V odůvodnění se uvádí, že </w:t>
      </w:r>
      <w:r>
        <w:rPr>
          <w:rFonts w:cs="Arial" w:ascii="Arial Narrow" w:hAnsi="Arial Narrow"/>
          <w:i/>
          <w:iCs/>
        </w:rPr>
        <w:t xml:space="preserve">„za pomoci soudobých materiálových a tiskových prostředků a ve spolupráci se špičkovými výtvarnými umělci stanovuje zřetelná a obecně vnímaná měřítka toho, čím dnes kniha jako artefakt má být“. </w:t>
      </w:r>
      <w:r>
        <w:rPr>
          <w:rFonts w:cs="Arial" w:ascii="Arial Narrow" w:hAnsi="Arial Narrow"/>
        </w:rPr>
        <w:t>TypoDesignClub ocenil vydavatelské aktivity bibliofilského nakladatelství Aulos i proto, že se letos snížil počet soutěžních kategorií a bibliofilie</w:t>
      </w:r>
      <w:r>
        <w:rPr>
          <w:rFonts w:cs="Arial Narrow" w:ascii="Arial Narrow" w:hAnsi="Arial Narrow"/>
          <w:bCs/>
          <w:szCs w:val="15"/>
        </w:rPr>
        <w:t xml:space="preserve">, jakožto knihy vydávané v malém nákladu číslovaných exemplářů, </w:t>
      </w:r>
      <w:r>
        <w:rPr>
          <w:rFonts w:cs="Arial" w:ascii="Arial Narrow" w:hAnsi="Arial Narrow"/>
          <w:bCs/>
        </w:rPr>
        <w:t xml:space="preserve">tu </w:t>
      </w:r>
      <w:r>
        <w:rPr>
          <w:rFonts w:cs="Arial" w:ascii="Arial Narrow" w:hAnsi="Arial Narrow"/>
        </w:rPr>
        <w:t>svou ztratily. Rozhodnutí vyplynulo z poslední změny nařízení vlády č. 98/2006, podle něhož se v soutěži hodnotí knihy</w:t>
      </w:r>
      <w:r>
        <w:rPr>
          <w:rFonts w:cs="Arial" w:ascii="Arial Narrow" w:hAnsi="Arial Narrow"/>
          <w:i/>
          <w:iCs/>
        </w:rPr>
        <w:t xml:space="preserve"> „jako technické výrobky a funkční předměty“</w:t>
      </w:r>
      <w:r>
        <w:rPr>
          <w:rFonts w:cs="Arial" w:ascii="Arial Narrow" w:hAnsi="Arial Narrow"/>
        </w:rPr>
        <w:t>. Změna vyvolala poměrně širokou diskusi v odborných kruzích, která se dotýká podstaty a budoucího směřování soutěže a bude patrně ještě pokračovat.</w:t>
      </w:r>
    </w:p>
    <w:p>
      <w:pPr>
        <w:pStyle w:val="Normal"/>
        <w:ind w:firstLine="720"/>
        <w:rPr/>
      </w:pPr>
      <w:r>
        <w:rPr>
          <w:rFonts w:cs="Arial" w:ascii="Arial Narrow" w:hAnsi="Arial Narrow"/>
        </w:rPr>
        <w:t xml:space="preserve">Své ceny udělil u Svaz polygrafických podnikatelů a v této kategorii uspěla také publikace </w:t>
      </w:r>
      <w:r>
        <w:rPr>
          <w:rFonts w:cs="Arial" w:ascii="Arial Narrow" w:hAnsi="Arial Narrow"/>
          <w:i/>
          <w:iCs/>
        </w:rPr>
        <w:t xml:space="preserve">Námořní deník Erwina Dubského </w:t>
      </w:r>
      <w:r>
        <w:rPr>
          <w:rFonts w:cs="Arial" w:ascii="Arial Narrow" w:hAnsi="Arial Narrow"/>
        </w:rPr>
        <w:t>vydaná Moravskou galerií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v Brně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>ke stejnojmenné výstavě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závěr přinášíme několik čísel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ylo obesláno asi 800 nakladatelů a vydavatel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utěže se zúčastnilo 107 z nich se 196 kniham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n 2 publikace nevyhověly po technické stránce (jedna z nich měla špatné vročení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 užšího výběru se dostalo 54 kni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ložení komisí a porot je uvedeno v katalogu výstavy, který je k dispozici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Hana Karkan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en"/>
        <w:rPr/>
      </w:pPr>
      <w:r>
        <w:rPr/>
        <w:t>POŘADY PRO ŠKOLY A KOMENTOVANÉ PROHLÍDKY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Komentované prohlídky výstavy s výtvarnou aktivitou pro přihlášené školní skupiny možno objednat na tel.: +420 532 169 146, </w:t>
      </w:r>
      <w:hyperlink r:id="rId4">
        <w:r>
          <w:rPr>
            <w:rStyle w:val="InternetLink"/>
            <w:rFonts w:cs="Arial" w:ascii="Arial Narrow" w:hAnsi="Arial Narrow"/>
          </w:rPr>
          <w:t>da@moravska-galerie.cz</w:t>
        </w:r>
      </w:hyperlink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en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Listování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  <w:t xml:space="preserve">pro 4. a 5. ročník ZŠ 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  <w:t>Výstava Nejkrásnější knihy představuje oceněné knihy z tradiční soutěžní přehlídky. Kromě prohlídky výstavy se s některými z knih děti blíže seznámí a ve výtvarné dílně si také svoji „nejkrásnější“ knihu vyrobí</w:t>
      </w:r>
    </w:p>
    <w:p>
      <w:pPr>
        <w:pStyle w:val="Een"/>
        <w:rPr/>
      </w:pPr>
      <w:r>
        <w:rPr/>
      </w:r>
    </w:p>
    <w:p>
      <w:pPr>
        <w:pStyle w:val="Een"/>
        <w:rPr/>
      </w:pPr>
      <w:bookmarkStart w:id="0" w:name="OLE_LINK1"/>
      <w:bookmarkEnd w:id="0"/>
      <w:r>
        <w:rPr/>
        <w:t>DOPROVODNÝ PROGRAM</w:t>
      </w:r>
    </w:p>
    <w:p>
      <w:pPr>
        <w:pStyle w:val="Ee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480</wp:posOffset>
                </wp:positionH>
                <wp:positionV relativeFrom="page">
                  <wp:posOffset>4429760</wp:posOffset>
                </wp:positionV>
                <wp:extent cx="114935" cy="1149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348.8pt;width:9pt;height:9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Cs w:val="22"/>
        </w:rPr>
        <w:t>Neděle 10. 1. 2008 v 17.00 h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istování nejkrásnější knihou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rniéra výstavy, při níž její kurátorka Hana Karkanová představí oceněné knihy, autory a výtvarná studia, která ztvárnila jejich konečnou podobu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pacing w:val="40"/>
          <w:sz w:val="18"/>
          <w:highlight w:val="yellow"/>
        </w:rPr>
      </w:pPr>
      <w:r>
        <w:rPr>
          <w:rFonts w:cs="Arial" w:ascii="Arial Narrow" w:hAnsi="Arial Narrow"/>
          <w:color w:val="000000"/>
          <w:spacing w:val="40"/>
          <w:sz w:val="18"/>
          <w:highlight w:val="yellow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pacing w:val="40"/>
          <w:sz w:val="18"/>
        </w:rPr>
      </w:pPr>
      <w:r>
        <w:rPr>
          <w:rFonts w:cs="Arial" w:ascii="Arial Narrow" w:hAnsi="Arial Narrow"/>
          <w:spacing w:val="40"/>
          <w:sz w:val="18"/>
        </w:rPr>
        <w:t>SEZNAM OCENĚNÝCH KNIH, KTERÉ LZE ZAKOUPIT V KNIHKUPECTVÍCH M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pacing w:val="40"/>
          <w:sz w:val="18"/>
        </w:rPr>
      </w:pPr>
      <w:r>
        <w:rPr>
          <w:rFonts w:cs="Arial" w:ascii="Arial Narrow" w:hAnsi="Arial Narrow"/>
          <w:spacing w:val="40"/>
          <w:sz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231F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Arial Narrow" w:hAnsi="Arial Narrow" w:cs="Arial Narro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Arial Narrow" w:hAnsi="Arial Narrow" w:cs="Arial Narro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231F20"/>
          <w:szCs w:val="22"/>
        </w:rPr>
        <w:t>Kategorie 1: Vědecká a odborná literatur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6"/>
        </w:rPr>
        <w:t xml:space="preserve">1. místo, </w:t>
      </w:r>
      <w:r>
        <w:rPr>
          <w:rFonts w:cs="Arial Narrow" w:ascii="Arial Narrow" w:hAnsi="Arial Narrow"/>
          <w:color w:val="231F20"/>
          <w:szCs w:val="15"/>
        </w:rPr>
        <w:t>Cena ministra kultury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UB 12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5"/>
        </w:rPr>
        <w:t>Studie, rozhovory, dokumenty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Milena Slavická a Jiří Šetlík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Obálka, vazba, grafická úprava: Zdeněk Ziegler a Alan Záruba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: Gallery. Gema Art, OSVU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2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Cesta Karla IV. do Francie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František Šmahel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Grafická úprava: Jana Vahalíková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5"/>
        </w:rPr>
        <w:t>Praha: Argo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22"/>
        </w:rPr>
      </w:pPr>
      <w:r>
        <w:rPr>
          <w:rFonts w:cs="Arial Narrow" w:ascii="Arial Narrow" w:hAnsi="Arial Narrow"/>
          <w:color w:val="231F20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Kategorie 2: Krásná literatura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3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O muži, který si koupil svědění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Just Knud Qvigstad, Brita Pollan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Ilustrace a grafická úprava: Luboš Drtina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: Argo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22"/>
        </w:rPr>
      </w:pPr>
      <w:r>
        <w:rPr>
          <w:rFonts w:cs="Arial Narrow" w:ascii="Arial Narrow" w:hAnsi="Arial Narrow"/>
          <w:color w:val="231F20"/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>Kategorie 3: Knihy pro děti a mládež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6"/>
        </w:rPr>
        <w:t xml:space="preserve">1. místo, </w:t>
      </w:r>
      <w:r>
        <w:rPr>
          <w:rFonts w:cs="Arial Narrow" w:ascii="Arial Narrow" w:hAnsi="Arial Narrow"/>
          <w:color w:val="231F20"/>
          <w:szCs w:val="15"/>
        </w:rPr>
        <w:t>Cena ministra kultury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Ateš Periša — ohnivý muž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Legendy, pohádky a humorky z Bosny a Hercegoviny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Výbor sestavili, přeložili a doslovem opatřili Anežka Kindlerová a Jaroslav Otčenášek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Ilustrace a grafická úprava: Ján Petrovič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: Argo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2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Lingvistické pohádk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5"/>
        </w:rPr>
        <w:t>Napsal a namaloval Petr Nikl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Typografická spolupráce: Vladimír Vimr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 : Meander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Heading7"/>
        <w:rPr>
          <w:szCs w:val="22"/>
        </w:rPr>
      </w:pPr>
      <w:r>
        <w:rPr>
          <w:szCs w:val="22"/>
        </w:rPr>
        <w:t>Kategorie 4: Učebnice pro školy všech stupňů a ostatní didaktické pomůcky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2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Čeština pro život / Czech for Life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Tchechisch fürs Leben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Alena Nekovářov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Ilustrace: Pavla Řezníčkov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Grafická úprava a obálka: Filip Blažek (Designiq)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: Akropolis (Filip Tomáš)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3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Czech Express 1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Lída Hol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231F20"/>
          <w:szCs w:val="15"/>
        </w:rPr>
        <w:t>Ilustrace: Michaela Kukovičov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Grafická úprava: ReDesign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aha: Akropolis (Filip Tomáš)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22"/>
        </w:rPr>
      </w:pPr>
      <w:r>
        <w:rPr>
          <w:rFonts w:cs="Arial Narrow" w:ascii="Arial Narrow" w:hAnsi="Arial Narrow"/>
          <w:color w:val="231F20"/>
          <w:szCs w:val="22"/>
        </w:rPr>
      </w:r>
    </w:p>
    <w:p>
      <w:pPr>
        <w:pStyle w:val="Heading7"/>
        <w:rPr/>
      </w:pPr>
      <w:r>
        <w:rPr>
          <w:szCs w:val="22"/>
        </w:rPr>
        <w:t>Kategorie 5: Knihy o výtvarném umění a obrazové publikace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2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Teď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Práce Evy Kmentové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Ludmila Vachtová, Polana Bregantov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Typo: Helena Šantavá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[Řevnice]: Arbor vitae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3. místo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6"/>
        </w:rPr>
      </w:pPr>
      <w:r>
        <w:rPr>
          <w:rFonts w:cs="Arial Narrow" w:ascii="Arial Narrow" w:hAnsi="Arial Narrow"/>
          <w:color w:val="231F20"/>
          <w:szCs w:val="16"/>
        </w:rPr>
        <w:t>Národní divadlo, sezona 2005/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Stěpánka Stein a Salim Issa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15"/>
        </w:rPr>
      </w:pPr>
      <w:r>
        <w:rPr>
          <w:rFonts w:cs="Arial Narrow" w:ascii="Arial Narrow" w:hAnsi="Arial Narrow"/>
          <w:color w:val="231F20"/>
          <w:szCs w:val="15"/>
        </w:rPr>
        <w:t>Koncepce a grafická úprava: Milan Jaroš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231F20"/>
          <w:szCs w:val="15"/>
        </w:rPr>
        <w:t>Praha: Národní divadlo, 2006</w:t>
      </w:r>
    </w:p>
    <w:p>
      <w:pPr>
        <w:pStyle w:val="Normal"/>
        <w:autoSpaceDE w:val="false"/>
        <w:rPr>
          <w:rFonts w:ascii="Arial Narrow" w:hAnsi="Arial Narrow" w:cs="Arial Narrow"/>
          <w:color w:val="231F20"/>
          <w:szCs w:val="22"/>
        </w:rPr>
      </w:pPr>
      <w:r>
        <w:rPr>
          <w:rFonts w:cs="Arial Narrow" w:ascii="Arial Narrow" w:hAnsi="Arial Narrow"/>
          <w:color w:val="231F20"/>
          <w:szCs w:val="22"/>
        </w:rPr>
      </w:r>
    </w:p>
    <w:p>
      <w:pPr>
        <w:pStyle w:val="Een"/>
        <w:rPr>
          <w:rFonts w:ascii="Arial Narrow" w:hAnsi="Arial Narrow" w:cs="Arial Narrow"/>
          <w:color w:val="231F20"/>
          <w:szCs w:val="22"/>
        </w:rPr>
      </w:pPr>
      <w:r>
        <w:rPr>
          <w:rFonts w:cs="Arial Narrow"/>
          <w:color w:val="231F20"/>
          <w:szCs w:val="22"/>
        </w:rPr>
      </w:r>
      <w:bookmarkStart w:id="5" w:name="OLE_LINK2"/>
      <w:bookmarkStart w:id="6" w:name="OLE_LINK2"/>
      <w:bookmarkEnd w:id="6"/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>PARTNEŘI</w:t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drawing>
          <wp:inline distT="0" distB="0" distL="0" distR="0">
            <wp:extent cx="805815" cy="471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/>
        </w:rPr>
        <w:t xml:space="preserve">     </w:t>
      </w:r>
      <w:r>
        <w:rPr/>
        <w:drawing>
          <wp:inline distT="0" distB="0" distL="0" distR="0">
            <wp:extent cx="2025015" cy="348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>KONTAKT PRO MÉDI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rPr>
          <w:rFonts w:ascii="Arial Narrow" w:hAnsi="Arial Narrow" w:cs="Arial Narrow"/>
          <w:bCs/>
        </w:rPr>
      </w:pPr>
      <w:hyperlink r:id="rId7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NeueLTPro-BdCn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FranklinGothicItcTCE-BookConde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NeueLTPro-BdCn" w:hAnsi="HelveticaNeueLTPro-BdCn" w:cs="HelveticaNeueLTPro-BdCn"/>
      <w:b/>
      <w:bCs/>
      <w:color w:val="231F2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color w:val="231F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Jmna">
    <w:name w:val="Jména"/>
    <w:basedOn w:val="Heading1"/>
    <w:qFormat/>
    <w:pPr>
      <w:keepNext w:val="false"/>
      <w:numPr>
        <w:ilvl w:val="0"/>
        <w:numId w:val="0"/>
      </w:numPr>
      <w:outlineLvl w:val="9"/>
    </w:pPr>
    <w:rPr>
      <w:rFonts w:ascii="Arial Narrow" w:hAnsi="Arial Narrow" w:cs="Arial Narrow"/>
      <w:sz w:val="24"/>
    </w:rPr>
  </w:style>
  <w:style w:type="paragraph" w:styleId="Een">
    <w:name w:val="Řešení"/>
    <w:basedOn w:val="Normal"/>
    <w:qFormat/>
    <w:pPr/>
    <w:rPr>
      <w:rFonts w:ascii="Arial Narrow" w:hAnsi="Arial Narrow" w:eastAsia="Geneva;Arial" w:cs="Arial"/>
      <w:spacing w:val="40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a@moravska-galerie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isk@moravska-galeri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1:00Z</dcterms:created>
  <dc:creator>Dalimil Chocholáč</dc:creator>
  <dc:description/>
  <dc:language>en-US</dc:language>
  <cp:lastModifiedBy>dolezalova</cp:lastModifiedBy>
  <cp:lastPrinted>2007-10-01T09:04:00Z</cp:lastPrinted>
  <dcterms:modified xsi:type="dcterms:W3CDTF">2007-10-04T13:51:00Z</dcterms:modified>
  <cp:revision>2</cp:revision>
  <dc:subject/>
  <dc:title> </dc:title>
</cp:coreProperties>
</file>